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68"/>
        <w:gridCol w:w="35"/>
      </w:tblGrid>
      <w:tr>
        <w:trPr>
          <w:trHeight w:val="901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b/>
                <w:bCs/>
                <w:color w:val="000000"/>
                <w:kern w:val="0"/>
                <w:szCs w:val="28"/>
                <w:lang w:bidi="ar"/>
              </w:rPr>
              <w:t>传染病智能监测预警前置软件一体机参数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;仿宋_GB2312"/>
                <w:b/>
                <w:bCs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;仿宋_GB2312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仿宋;仿宋_GB2312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仿宋;仿宋_GB2312"/>
                <w:b/>
                <w:bCs/>
                <w:color w:val="000000"/>
                <w:kern w:val="0"/>
                <w:sz w:val="24"/>
                <w:lang w:bidi="ar"/>
              </w:rPr>
              <w:t>配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;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鲲鹏平台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12*3.5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英寸，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EXP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 xml:space="preserve">扩展， 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2*(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鲲鹏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920 3210,24Core@2.6GHz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内存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DDR4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RDIMM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内存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-ECC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，总容量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128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硬盘容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2*1.92TB-SATA SSD-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读取密集型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-2.5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网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四口千兆电口灵活网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Raid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1*RAID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卡，支持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RAID 0,1,10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，支持边带管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2*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电源模块，服务器白金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900W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交流电源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支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 xml:space="preserve">可选配备 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 xml:space="preserve">GPU 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服务器配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1*2U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静态滑轨套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硬件维保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硬件三年标准售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操作系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openEuler(22.03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数据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openGauss(5.0.0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sz w:val="24"/>
              </w:rPr>
              <w:t>疾控前置软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  <w:t>按国家传染病监测预警前置软件考核任务要求完成初始化配置，并配合医院完成前置软件运行所需软硬件环境初始化对应的</w:t>
            </w:r>
            <w:r>
              <w:rPr>
                <w:rFonts w:cs="仿宋;仿宋_GB2312"/>
                <w:color w:val="000000"/>
                <w:sz w:val="24"/>
              </w:rPr>
              <w:t>0S</w:t>
            </w:r>
            <w:r>
              <w:rPr>
                <w:rFonts w:cs="仿宋;仿宋_GB2312"/>
                <w:color w:val="000000"/>
                <w:sz w:val="24"/>
              </w:rPr>
              <w:t>、</w:t>
            </w:r>
            <w:r>
              <w:rPr>
                <w:rFonts w:cs="仿宋;仿宋_GB2312"/>
                <w:color w:val="000000"/>
                <w:sz w:val="24"/>
              </w:rPr>
              <w:t>Database</w:t>
            </w:r>
            <w:r>
              <w:rPr>
                <w:rFonts w:cs="仿宋;仿宋_GB2312"/>
                <w:color w:val="000000"/>
                <w:sz w:val="24"/>
              </w:rPr>
              <w:t>、</w:t>
            </w:r>
            <w:r>
              <w:rPr>
                <w:rFonts w:cs="仿宋;仿宋_GB2312"/>
                <w:color w:val="000000"/>
                <w:sz w:val="24"/>
              </w:rPr>
              <w:t>App</w:t>
            </w:r>
            <w:r>
              <w:rPr>
                <w:rFonts w:cs="仿宋;仿宋_GB2312"/>
                <w:color w:val="000000"/>
                <w:sz w:val="24"/>
              </w:rPr>
              <w:t>、</w:t>
            </w:r>
            <w:r>
              <w:rPr>
                <w:rFonts w:cs="仿宋;仿宋_GB2312"/>
                <w:color w:val="000000"/>
                <w:sz w:val="24"/>
              </w:rPr>
              <w:t>Port</w:t>
            </w:r>
            <w:r>
              <w:rPr>
                <w:rFonts w:cs="仿宋;仿宋_GB2312"/>
                <w:color w:val="000000"/>
                <w:sz w:val="24"/>
              </w:rPr>
              <w:t>等环境配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软件基础服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前置软件安装初始化服务，含一次前置软件远程复核服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;仿宋_GB2312"/>
                <w:color w:val="000000"/>
                <w:sz w:val="24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实施集成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、现场服务器上架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、现场配合医院修改服务器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地址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、现场配合医院网络测试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  <w:t>、现场协助医院前置机环境准备、部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;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中文正文 字符"/>
    <w:qFormat/>
    <w:rPr>
      <w:color w:val="333333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1">
    <w:name w:val="标题 1 字符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Style17">
    <w:name w:val="正文缩进"/>
    <w:basedOn w:val="Normal"/>
    <w:qFormat/>
    <w:pPr>
      <w:widowControl/>
      <w:snapToGrid w:val="false"/>
      <w:spacing w:lineRule="exact" w:line="480"/>
    </w:pPr>
    <w:rPr>
      <w:rFonts w:ascii="宋体" w:hAnsi="宋体"/>
      <w:color w:val="000000"/>
      <w:kern w:val="2"/>
      <w:sz w:val="24"/>
    </w:rPr>
  </w:style>
  <w:style w:type="paragraph" w:styleId="Style18">
    <w:name w:val="中文正文"/>
    <w:basedOn w:val="Normal"/>
    <w:qFormat/>
    <w:pPr>
      <w:ind w:firstLine="200"/>
    </w:pPr>
    <w:rPr>
      <w:color w:val="33333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表格文字"/>
    <w:basedOn w:val="Normal"/>
    <w:next w:val="Style17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20:00Z</dcterms:created>
  <dc:creator>其均 蒋</dc:creator>
  <dc:description/>
  <dc:language>en-US</dc:language>
  <cp:lastModifiedBy>Administrator</cp:lastModifiedBy>
  <dcterms:modified xsi:type="dcterms:W3CDTF">2024-10-31T08:5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