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随访系统功能清单（全）</w:t>
      </w:r>
    </w:p>
    <w:tbl>
      <w:tblPr>
        <w:tblW w:w="794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05"/>
        <w:gridCol w:w="4987"/>
      </w:tblGrid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bCs/>
                <w:spacing w:val="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Cs/>
                <w:spacing w:val="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模块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80"/>
              <w:jc w:val="center"/>
              <w:rPr>
                <w:rFonts w:ascii="宋体" w:hAnsi="宋体" w:eastAsia="宋体" w:cs="宋体"/>
                <w:bCs/>
                <w:spacing w:val="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功能描述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平台首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平台首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根据用户权限展示相应的管理中心，例如“随访管理中心”、“宣教管理中心”和“专病管理中心”等，每个管理中心都展示不同的工作台内容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随访数据工作台：可查看随访任务数量、随访异常数量、随访已完成数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健康宣教数据工作台：可查看未发送宣教、已发送未读宣教和已读宣教的数据汇总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满意度调查数据工作台：可查看满意度任务、满意度异常、已完成的满意度和投诉与表扬的数据汇总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信息查询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、可根据住院患者进行列表化展现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、针对全院患者可以按照就诊环节、姓名、病历号、就诊日期、是否绑定医院微信公众号等条件进行患者筛选和检索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、针对住院患者可以按照住院病区、就诊科室、在院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  <w:t>出院、姓名、住院号码、诊断结果、住院时间等条件进行患者的筛选和检索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针对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检客户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可以按照姓名、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检号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检报告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体检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日期等条件进行筛选与检索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全息档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基础档案：基础档案包括姓名、性别、出生日期、联系电话、婚姻状况、民族、文化程度、职业、身份证号、联系人电话、工作单位、家庭住址、药物过敏等基础信息的查看与编辑，并且支持主动数据同步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住院档案：住院档案主要包括患者的入院诊断、出院诊断、诊治经过、出院情况等信息，并且详细记录患者检查项目信息、检验项目信息、手术信息和院内医嘱信息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平台记录：平台记录包括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随访、宣教、满意度调查、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通知提醒和预约挂号信息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标记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列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支持按照患者姓名、病历号等条件进行筛选与检索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支持被标记的患者自动终止管理任务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支持查看标记患者的基础信息，包括姓名、性别、年龄、联系方式、身份证号、病历号、患者来源等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画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支持患者档案查看患者画像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、用户可在系统中自定义患者的特殊画像，例如“纠纷患者”、“</w:t>
            </w: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  <w:t>VIP”</w:t>
            </w: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等信息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画像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系统画像库包含“用户画像”，都支持后台新增维护，针对个性画像，支持用户个性化添加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患者数据接入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与医院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HIS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LIS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等系统等系统对接，实现患者列表、就诊记录查询与展现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支持手动“同步数据”的功能，随时获取患者已更改的信息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支持“手动添加患者”的功能，将患者在外院的诊治经过及治疗效果完善到院内档案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随访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随访计划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新建随访计划支持“住院”等计划类型，针对不同患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随访计划支持按照 “科室”或“病区”作为患者来源来设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新增随访计划：支持指定“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主治医生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或“责任护士”来执行随访任务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发送方式支持微信公众号推送与短信推送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规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：支持按照出院后、就诊后、入院后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会诊后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进行随访，推送时间支持按天自由设定，系统会根据所设定的规则以及时间自动为患者推送随访通知，无需管理员手动操作。充分满足多种业务需求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定时随访：支持选择特定时间日期进行推送随访通知，系统支持自动推送，无需手动操作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多任务计划：一条随访计划支持多条随访任务生成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有效期：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设定随访通知链接的有效天数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，并支持在任务列表显示有效随访时间和已过期时间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失访处理：支持设定随访失效时间，可根据要求设定任务最长有效期，超过最长有效期自动计入失访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患者筛选与过滤：支持按照患者的就诊科室或住院病区进行筛选过滤；支持按照患者的出院时间进行筛选过滤；支持按照患者的疾病诊断进行筛选过滤；支持按照患者的处方用药进行筛选过滤；支持按照患者的医嘱信息进行筛选过滤；支持按照患者的性别、年龄进行筛选过滤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查看已创建好的随访计划：包括计划内的已发送人数、待完成人数、随访异常人数、已完成人数、无需随访人数等，同时可查看患者已填写的随访表单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在院随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对在院患者进行针对性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可根据病区、姓名、病历号、时间日期等条件进行在院患者的筛选与检索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在院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记录：支持查看在院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记录，记录内包括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的发送人、接收人、床位号、联系方式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内容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结果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等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宣教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宣教计划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新建宣教计划支持“住院”计划类型，针对不同患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宣教类型支持“常规宣教”、“检查宣教”、“检验宣教”和“手术宣教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随访计划支持按照 “科室”或“病区”作为患者来源来设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发送方式支持微信公众号推送与短信推送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规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：支持按照出院后、就诊后、入院后、手术后进行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，推送时间支持按天自由设定，系统会根据所设定的规则以及时间自动为患者推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通知，无需管理员手动操作。充分满足多种业务需求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定时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：支持选择特定时间日期进行推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通知，系统支持自动推送，无需手动操作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多任务计划：一条宣教计划支持多条宣教任务生成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患者筛选与过滤：支持按照患者的就诊科室或住院病区进行筛选过滤；支持按照患者的出院时间进行筛选过滤；支持按照患者的疾病诊断进行筛选过滤；支持按照患者的处方用药进行筛选过滤；支持按照患者的医嘱信息进行筛选过滤；支持按照患者的性别、年龄进行筛选过滤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支持查看已创建好的宣教计划：包括计划内的已发送人数、宣教未阅读人数、宣教已阅读人数等，同时可查看为患者推送的宣教内容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8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在院宣教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对在院患者进行针对性宣教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可根据病区、姓名、病历号、时间日期等条件进行在院患者的筛选与检索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单选或多选患者进行群发宣教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在院宣教记录：支持查看在院宣教记录，记录内包括宣教的发送人、接收人、床位号、联系方式、宣教内容、阅读状态、发送状态等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满意度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5"/>
                <w:kern w:val="0"/>
                <w:sz w:val="20"/>
                <w:szCs w:val="20"/>
                <w:lang w:val="en-US" w:eastAsia="zh-CN" w:bidi="ar-SA"/>
              </w:rPr>
              <w:t>满意度计划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新建满意度调查计划支持“住院”计划类型，针对不同患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0"/>
                <w:szCs w:val="20"/>
                <w:lang w:val="en-US" w:eastAsia="zh-CN" w:bidi="ar-SA"/>
              </w:rPr>
              <w:t>、满意度调查计划支持按照 “科室”或“病区”作为患者来源来设定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发送方式支持微信公众号推送与短信推送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普通表单：支持选择配置好的满意度表单，表单问题可自由设定；推送时间支持按天自由设定，系统会根据所设定的规则以及时间自动为患者推送满意度调查，无需管理员手动操作。充分满足多种业务需求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满意度调查有效期：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设定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满意度调查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通知链接的有效天数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，并支持在任务列表显示有效调查时间和已过期时间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患者筛选与过滤：支持按照患者的就诊科室或住院病区进行筛选过滤；支持按照患者的性别、年龄进行筛选过滤；支持按比例抽查进行满意度调查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查看已创建好的满意度调查：包括计划内的已发送人数、调查异常人数、调查已完成人数等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呼叫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一键呼叫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提供电脑端拨打功能，通过电脑端点击按钮，即可发起随访、满意度调查电话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主叫号码显示与语音盒对接座机号码一致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通话记录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保存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通话录音与通话记录的长期保存存档，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包括随访通话记录、满意度调查通话记录，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并可随时调取播放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表单维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知识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为更好的满足用户使用的需求，系统内置云知识库，医护人员可以自由下载知识库内所有内容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知识库包含文字、图片和视频内容。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医护人员可以随意下载编辑，形成符合自己要求的表单内容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云知识库保证每月定期更新完善，保证知识库内容的及时性和有效性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表单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自定义设置表单分类，如按病区分类、按科室分类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下载知识库内的随访表单内容，医护人员可以自由下载，下载完成后可对其进行修改、编辑等操作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新建表单：随访问题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多题型（填空题，单选题，多选题，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多级单选题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题，多选输入框题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等十余种题目类型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）表单的自定义维护题目及选项内容；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同时支持为题目设置异常选项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和子选项跳转，支持针对每条异常回答有相应宣教内容展示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题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新增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题目，可为此问题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的随访结果自动需要统计分析的数据，生成相应报表和生理指标趋势图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表单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自定义设置表单分类，如按病区分类、按科室分类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下载知识库内的宣教表单内容，医护人员可以自由下载，下载完成后可对其进行修改、编辑等操作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新建表单：支持表单编辑器，可对宣教内容进行排版、可插入图片、音频、视频、链接等；支持以手机视图进行预览展示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满意度表单库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自定义设置表单分类，如按病区分类、按科室分类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引用满意度题库的题目，自由组合成满意度表单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短信提醒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模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自定义设置分类，如随访短信、宣教短信、满意度短信等；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新增短信提醒，可自行编辑短信内容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统计报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阅读量统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宣教统计：支持多维度数据统计（如：计划宣教人数、发送成功人数、发送失败人数、已读宣教人数、未读宣教人数、阅读率等）；支持自动生成统计图表；支持按计划、病区、科室进行统计；支持统计结果导出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工作量统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随访统计：支持多维度数据统计（如：计划随访人数、随访待完成人数、随访异常人数、随访完成人数、计划随访完成率、出院随访完成率等）；支持自动生成统计图表，支持按计划、病区、科室进行统计；支持统计结果导出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满意度调查统计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满意度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统计：支持多维度数据统计（如：调查人数、非常满意人数、满意人数、不满意人数、整体满意度等）；支持对不满意人员名单及问题导出、支持按全院满意度、科室满意度、病区满意度、职工满意度、不满意患者等进行统计；支持统计结果导出</w:t>
            </w: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系统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导航列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自定义新增、修改、删除导航名称，可自定义编辑导航排序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角色管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自定义新增、修改、删除角色；支持角色权限编辑，可根据业务流程自由配置医护人员的使用权限；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用户管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自定义新增、修改、删除用户；支持用户角色配置；支持用户病区、科室配置；支持用户密码重置；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用户权限管理，普通用户只能进行本病区患者、本人挂号患者进行随访。对患者信息严格限制导出功能，有适当的隐私保护措施。</w:t>
            </w:r>
          </w:p>
        </w:tc>
      </w:tr>
      <w:tr>
        <w:trPr>
          <w:trHeight w:val="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题库标签管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新增、修改、删除标签；可支持维护患者就诊过程的环节以及所涉及到的用户角色标签（例如：住院环节、医生、护士等）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基础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基础信息管理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自定义维护基础信息；支持手机绑定；支持密码修改；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互动平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对接短信平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制定短信定时任务，按科室、疾病等条件筛选住院、住院患者进行短信通知或到点提醒；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在随访等场景下快速唤起短信发送界面，实时发送短信给患者；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在随访、健康宣教任务中根据路径自动发送对应内容给患者；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查看通过系统发送的所有短信记录，支持根据时间、接收人、发送人、发送科室等条件进行查询，可查看发送状态；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与院方短信平台对接，实现短信推送服务，如推送普通短信的提醒、通过链接方式推送宣教、随访问卷。</w:t>
            </w:r>
          </w:p>
          <w:p>
            <w:pPr>
              <w:pStyle w:val="Style19"/>
              <w:spacing w:lineRule="auto" w:line="360"/>
              <w:ind w:hanging="0"/>
              <w:jc w:val="left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患者在手机端接收带链接的随访、宣教，并支持填写和提交问卷。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对接微信平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与医院微信公众号进行对接，可通过微信公众号推送的方式进行随访、宣教、满意度调查等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、支持患者在微信端查看、接收随访、宣教等相关内容</w:t>
            </w:r>
          </w:p>
        </w:tc>
      </w:tr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呼叫平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持通过人工电话方式开展患者随访和满意度调查工作，并支持全程录音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中文正文 字符"/>
    <w:qFormat/>
    <w:rPr>
      <w:color w:val="333333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napToGrid w:val="false"/>
      <w:spacing w:lineRule="exact" w:line="480"/>
    </w:pPr>
    <w:rPr>
      <w:rFonts w:ascii="宋体" w:hAnsi="宋体"/>
      <w:color w:val="000000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中文正文"/>
    <w:basedOn w:val="Normal"/>
    <w:qFormat/>
    <w:pPr>
      <w:ind w:firstLine="200"/>
    </w:pPr>
    <w:rPr>
      <w:color w:val="333333"/>
      <w:shd w:fill="FFFFFF" w:val="clear"/>
    </w:rPr>
  </w:style>
  <w:style w:type="paragraph" w:styleId="Style19">
    <w:name w:val="表格文字"/>
    <w:basedOn w:val="Normal"/>
    <w:next w:val="Style17"/>
    <w:qFormat/>
    <w:pPr>
      <w:ind w:firstLine="200"/>
    </w:pPr>
    <w:rPr>
      <w:rFonts w:ascii="Arial" w:hAnsi="Arial" w:cs="Arial"/>
      <w:spacing w:val="-5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20:00Z</dcterms:created>
  <dc:creator>其均 蒋</dc:creator>
  <dc:description/>
  <dc:language>en-US</dc:language>
  <cp:lastModifiedBy>Administrator</cp:lastModifiedBy>
  <dcterms:modified xsi:type="dcterms:W3CDTF">2024-10-18T05:49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