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疗设备报名信息登记表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532"/>
        <w:gridCol w:w="44"/>
        <w:gridCol w:w="1885"/>
        <w:gridCol w:w="2466"/>
      </w:tblGrid>
      <w:tr>
        <w:trPr/>
        <w:tc>
          <w:tcPr>
            <w:tcW w:w="875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信息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7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供应商信息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    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法人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电话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人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号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许可证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75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产品信息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产品名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注册证名称）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规格型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注册证型号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 造 商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    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产许可证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国产）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疗器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证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期成交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交价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产品技术参数、配置及报名资料请发送至邮箱：</w:t>
            </w:r>
          </w:p>
        </w:tc>
      </w:tr>
      <w:tr>
        <w:trPr/>
        <w:tc>
          <w:tcPr>
            <w:tcW w:w="875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名需提供资料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营业执照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制造商授权书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医疗器械经营许可证或备案凭证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法人代表委托授权书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医疗器械注册证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其他特殊产品相关证件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医疗器械生产许可证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其他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液态金属</cp:lastModifiedBy>
  <dcterms:modified xsi:type="dcterms:W3CDTF">2024-08-21T02:4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05995F5F44FFB90F5BEC3296B6FD5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