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医院对外网络安全检测技术服务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需要具备资质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渗透测试和漏洞扫描具备信息安全服务资质的优先选择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参加过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政府组织网络安全攻防演练活动的单位优先选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本次服务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医院网络漏扫测评</w:t>
      </w:r>
      <w:r>
        <w:rPr>
          <w:rFonts w:eastAsia="Tahoma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医院网络渗透测评</w:t>
      </w:r>
      <w:r>
        <w:rPr>
          <w:rFonts w:eastAsia="Tahoma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对外网络攻防测评</w:t>
      </w:r>
      <w:r>
        <w:rPr>
          <w:rFonts w:eastAsia="Tahom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>协助医院进行漏洞整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为医院本次对外资产的一次性服务内容（本次检测出的问题整改后需要进行复测，不需做攻防），并出具相应的测评结果报告，后期医院有增加新的对外内容，需要进行网络漏扫、渗透测评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，并出具单一报告。</w:t>
      </w:r>
    </w:p>
    <w:p>
      <w:pPr>
        <w:pStyle w:val="Normal"/>
        <w:shd w:fill="FFFFFF" w:val="clear"/>
        <w:spacing w:lineRule="exact" w:line="40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0:00Z</dcterms:created>
  <dc:creator>Administrator</dc:creator>
  <dc:description/>
  <cp:keywords/>
  <dc:language>en-US</dc:language>
  <cp:lastModifiedBy>微软用户</cp:lastModifiedBy>
  <cp:lastPrinted>2017-03-28T09:05:00Z</cp:lastPrinted>
  <dcterms:modified xsi:type="dcterms:W3CDTF">2024-08-01T03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