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设备报名信息登记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32"/>
        <w:gridCol w:w="44"/>
        <w:gridCol w:w="1885"/>
        <w:gridCol w:w="2466"/>
      </w:tblGrid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法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许可证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规格型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注册证型号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 造 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    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许可证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国产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器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成交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价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技术参数、配置及报名资料请发送至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0182049@qq.com</w:t>
            </w:r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需提供资料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营业执照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制造商授权书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医疗器械经营许可证或备案凭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法人代表委托授权书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医疗器械注册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其他特殊产品相关证件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医疗器械生产许可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其他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PS_1565572765</cp:lastModifiedBy>
  <dcterms:modified xsi:type="dcterms:W3CDTF">2024-06-20T04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5E981EEDF45A09A65B264EFCEA62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